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03.12.201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2/4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694" w:leader="none"/>
        </w:tabs>
        <w:ind w:left="1701" w:hanging="1134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5/3 </w:t>
        <w:tab/>
        <w:t xml:space="preserve">Rada obce schvaluje dar ve výši 15.000 Kč paní Martině Kubikové, a to z důvodu tíživé životní situace (požár).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5/4  </w:t>
        <w:tab/>
        <w:t xml:space="preserve">Rada obce schvaluje smlouvu o právu provést stavbu „prodloužení vodovodního řádu“  - rekolaudace stavby stávající přípojky. 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5/5</w:t>
        <w:tab/>
        <w:t xml:space="preserve">Rada obce schvaluje inventurní komisi a plán inventur na rok 2012.   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5/6</w:t>
        <w:tab/>
        <w:t xml:space="preserve">Rada obce schvaluje program zasedání zastupitelstva. 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2/45/7 </w:t>
        <w:tab/>
        <w:t xml:space="preserve">Rada obce bere na vědomí znění dopisu adresovaného projektantovi Ing. Tadeáši Pribulovi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5/8</w:t>
        <w:tab/>
        <w:t xml:space="preserve">Rada obce bere na vědomí informace starosty o organizaci Mikuláše pro děti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2/45/9</w:t>
        <w:tab/>
        <w:t>Rada obce zamítá žádost o finanční příspěvek na provoz záchranné stanice ZO ČSOP Nový Jičín, na rok 2013.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3:00Z</dcterms:created>
  <dc:creator>Petra Borská</dc:creator>
  <dc:description/>
  <dc:language>en-US</dc:language>
  <cp:lastModifiedBy>Uživatel</cp:lastModifiedBy>
  <cp:lastPrinted>2012-11-22T13:12:00Z</cp:lastPrinted>
  <dcterms:modified xsi:type="dcterms:W3CDTF">2012-12-05T11:53:00Z</dcterms:modified>
  <cp:revision>2</cp:revision>
  <dc:subject/>
  <dc:title>Usnesení z jednání rady obce Hrádek č</dc:title>
</cp:coreProperties>
</file>